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6" w:leader="none"/>
          <w:tab w:val="left" w:pos="2268" w:leader="none"/>
        </w:tabs>
        <w:spacing w:lineRule="atLeast" w:line="100" w:before="0" w:after="0"/>
        <w:ind w:right="-28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ind w:right="-285" w:hanging="0"/>
        <w:jc w:val="center"/>
        <w:rPr/>
      </w:pPr>
      <w:r>
        <w:rPr/>
        <w:t xml:space="preserve">Заключение о результатах публичных слушаний </w:t>
      </w:r>
    </w:p>
    <w:p>
      <w:pPr>
        <w:pStyle w:val="21"/>
        <w:ind w:right="-285" w:hanging="0"/>
        <w:jc w:val="center"/>
        <w:rPr/>
      </w:pPr>
      <w:r>
        <w:rPr/>
        <w:t xml:space="preserve">по рассмотрению документации по внесению изменений </w:t>
      </w:r>
    </w:p>
    <w:p>
      <w:pPr>
        <w:pStyle w:val="21"/>
        <w:ind w:right="-285" w:hanging="0"/>
        <w:jc w:val="center"/>
        <w:rPr/>
      </w:pPr>
      <w:r>
        <w:rPr/>
        <w:t xml:space="preserve">в проект планировки территории, ограниченной улицами Зеленой, Центральной, Новой и переулком Конечным в поселке Западном муниципального образования «Город Майкоп», утвержденный постановлением Администрации муниципального образования «Город Майкоп» от 31.07.2015 № 519, и проекта межевания территории, ограниченной улицами Зеленой, Центральной, Новой и переулком Конечным в поселке Западном </w:t>
      </w:r>
    </w:p>
    <w:p>
      <w:pPr>
        <w:pStyle w:val="21"/>
        <w:ind w:right="-285" w:hanging="0"/>
        <w:jc w:val="center"/>
        <w:rPr/>
      </w:pPr>
      <w:r>
        <w:rPr/>
        <w:t>муниципального образования «Город Майкоп»</w:t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1.09.2021 г.                                                                                         г. Майкоп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основании постановления Администрации муниципального образования «Город Майкоп» от 19.08.2021 №911 «О проведении публичных слушаний по рассмотрению документации по внесению изменений в проект планировки территории, ограниченной улицами Зеленой, Центральной, Новой и переулком Конечным в поселке Западном муниципального образования «Город Майкоп», утвержденный постановлением Администрации муниципального образования «Город Майкоп» от 31.07.2015 № 519, и проекта межевания территории, ограниченной улицами Зеленой, Центральной, Новой и переулком Конечным в поселке Западном муниципального образования «Город Майкоп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7"/>
          <w:szCs w:val="27"/>
        </w:rPr>
        <w:t>документации.</w:t>
      </w:r>
    </w:p>
    <w:p>
      <w:pPr>
        <w:pStyle w:val="TextBodyIndent"/>
        <w:rPr/>
      </w:pPr>
      <w:r>
        <w:rPr>
          <w:sz w:val="27"/>
          <w:szCs w:val="27"/>
        </w:rPr>
        <w:t>В ходе публичных слушаний оформлен и составлен протокол от 21.09.2021 № 17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11 участников </w:t>
      </w:r>
      <w:r>
        <w:rPr>
          <w:rFonts w:cs="Times New Roman" w:ascii="Times New Roman" w:hAnsi="Times New Roman"/>
          <w:color w:val="000000"/>
          <w:sz w:val="27"/>
          <w:szCs w:val="27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069" w:right="-285" w:hanging="36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усмотреть в проекте раздел земельного участка с кадастровым номером 01:08:1109008:671 на два земельных участка с видами разрешенного использования </w:t>
      </w:r>
      <w:r>
        <w:rPr>
          <w:rFonts w:cs="Times New Roman" w:ascii="Times New Roman" w:hAnsi="Times New Roman"/>
          <w:sz w:val="27"/>
          <w:szCs w:val="27"/>
        </w:rPr>
        <w:t>[2.3] - Блокированная жилая застройка с целью размещения двух блоков жилого дома (внес 1 человек)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комендации комиссии по подготовке проекта Правил землепользования и застройки муниципального образования «Город Майкоп»: учесть данное предложение, указать также в документации необходимость получения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>[2.3] - Блокированная жилая застройк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соответствии со ст. 39 Градостроительного кодекса Российской Федерации, проектной организации внести изменения в документацию и предоставить ее для утверждения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left="1069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 чел. – «за», 0 чел. – «против», 1 чел. – «воздержался»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069" w:right="-285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усмотреть в проекте отклонения от предельных параметров разрешенного строительства объекта капитального строительства по ул. Зеленой, 3 в п. Западном, определенные в распоряжении Администрации муниципального образования «Город Майкоп» от 29.06.2021 № 1454-р (внес 1 человек)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комендации комиссии по подготовке проекта Правил землепользования и застройки муниципального образования «Город Майкоп»: учесть данное предложение, проектной организации внести изменения в документацию и предоставить ее для утверждения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left="1069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 чел. – «за», 0 чел. – «против», 0 чел. – «воздержался»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иных участников публичных слушаний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069" w:right="-285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ложение об очередности планируемого развития территории изложить в соответствии со ст. 5.2 Градостроительного кодекса Российской Федерации (внес 1 человек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069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разование земельного участка ЗУ-22 предусмотреть в два этапа путем первоначального уточнения границ и площади земельного участка с кадастровым номером 01:08:0301001:2 до 608 кв.м и дальнейшего перераспределения уточненного земельного участка с землями, государственная собственность на которые не разграничена (внес 1 человек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069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блокированных жилых домов предусмотреть </w:t>
      </w:r>
      <w:r>
        <w:rPr>
          <w:rFonts w:cs="Times New Roman" w:ascii="Times New Roman" w:hAnsi="Times New Roman"/>
          <w:sz w:val="27"/>
          <w:szCs w:val="27"/>
        </w:rPr>
        <w:t>минимальные отступы от границ земельных участков между автономными блоками внутри блокировки - 0 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внес 1 человек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069" w:right="-285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ить в адрес Управления архитектуры и градостроительства муниципального образования «Город Майкоп» согласование МУП «Майкопводоканал» МО «Город Майкоп» на перераспределение земельного участка с кадастровым номером 01:08:1109008:740 в охранной зоне водопровода (внес 1 человек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069" w:right="-285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е земельного участка ЗУ-4 предусмотреть в несколько этапов с учетом требований п.п 2), 3) п. 1 ст. 39.28 Земельного кодекса Российской Федерации (внес 1 человек)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комендации комиссии по подготовке проекта Правил землепользования и застройки муниципального образования «Город Майкоп»: учесть данные замечания, проектной организации внести изменения в документацию и предоставить ее для утверждения.</w:t>
      </w:r>
    </w:p>
    <w:p>
      <w:pPr>
        <w:pStyle w:val="Normal"/>
        <w:spacing w:lineRule="atLeast" w:line="10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 чел. – «за», 0 чел. – «против», 0 чел. – «воздержался»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ыводы по результатам публичных слушаний:</w:t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добрить </w:t>
      </w:r>
      <w:r>
        <w:rPr>
          <w:rFonts w:cs="Times New Roman" w:ascii="Times New Roman" w:hAnsi="Times New Roman"/>
          <w:bCs/>
          <w:sz w:val="27"/>
          <w:szCs w:val="27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7"/>
          <w:szCs w:val="27"/>
        </w:rPr>
        <w:t>по внесению изменений в проект планировки территории, ограниченной улицами Зеленой, Центральной, Новой и переулком Конечным в поселке Западном муниципального образования «Город Майкоп», утвержденный постановлением Администрации муниципального образования «Город Майкоп» от 31.07.2015 № 519, и проект межевания территории, ограниченной улицами Зеленой, Центральной, Новой и переулком Конечным в поселке Западном муниципального образования «Город Майкоп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color w:val="000000"/>
          <w:sz w:val="27"/>
          <w:szCs w:val="27"/>
        </w:rPr>
        <w:t>, с учетом поступивших замечаний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едседательствующий                                                  О.С. Казначевская</w:t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екретарь                                                                          О.Н. Глюз</w:t>
      </w:r>
    </w:p>
    <w:sectPr>
      <w:type w:val="nextPage"/>
      <w:pgSz w:w="11906" w:h="16838"/>
      <w:pgMar w:left="1701" w:right="1416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4:00Z</dcterms:created>
  <dc:creator>User</dc:creator>
  <dc:description/>
  <cp:keywords/>
  <dc:language>en-US</dc:language>
  <cp:lastModifiedBy>User</cp:lastModifiedBy>
  <cp:lastPrinted>2021-09-22T17:33:00Z</cp:lastPrinted>
  <dcterms:modified xsi:type="dcterms:W3CDTF">2021-09-22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